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erfect Isn’t Easy (Oliver and Company) 2: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Jack Feldman &amp; Barry Sussman</w:t>
        <w:tab/>
        <w:t>Music by Barry Mani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– 10 bars (27 se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irl, we've got work to do</w:t>
        <w:br/>
        <w:t>Pass me the paint and glue</w:t>
        <w:br/>
        <w:t>Perfect isn't easy</w:t>
        <w:br/>
        <w:t>But it's me….</w:t>
      </w:r>
    </w:p>
    <w:p>
      <w:pPr>
        <w:pStyle w:val="Normal"/>
        <w:rPr/>
      </w:pPr>
      <w:r>
        <w:rPr/>
        <w:br/>
        <w:t>When one knows the world is watching</w:t>
        <w:br/>
        <w:t>One does what one must</w:t>
        <w:br/>
        <w:t>Some minor adjustments, darling</w:t>
        <w:br/>
        <w:t>Not for my vanity</w:t>
        <w:br/>
        <w:t>But for humanity</w:t>
        <w:br/>
        <w:br/>
        <w:t>Each little step a pose</w:t>
        <w:br/>
        <w:t>See how the breeding shows – oh!</w:t>
        <w:br/>
        <w:t>Sometimes it's too much for even me…</w:t>
        <w:br/>
        <w:t>But when all the world says, "Yes"</w:t>
        <w:br/>
        <w:t>Then who am I to say "No"?</w:t>
        <w:br/>
        <w:t>Don't ask a mutt to strut like a show girl</w:t>
        <w:br/>
        <w:t>No, girl, you need a pro!</w:t>
        <w:br/>
      </w:r>
    </w:p>
    <w:p>
      <w:pPr>
        <w:pStyle w:val="Normal"/>
        <w:rPr/>
      </w:pPr>
      <w:r>
        <w:rPr/>
        <w:br/>
        <w:t>Not a flea or a flaw</w:t>
        <w:br/>
        <w:t>Take a peek at that paw</w:t>
        <w:br/>
        <w:t>La la la la</w:t>
        <w:br/>
        <w:t>Perfection becomes me, n’est ce pas?</w:t>
        <w:br/>
        <w:t>Unrivaled, unruffled</w:t>
        <w:br/>
        <w:t>I'm beauty unleashed</w:t>
        <w:br/>
        <w:t>Yeah!</w:t>
        <w:br/>
        <w:t>Jaws drop, hearts stop</w:t>
        <w:br/>
        <w:t>So classic and classy</w:t>
        <w:br/>
        <w:t>We're not talking Lassie</w:t>
        <w:br/>
      </w:r>
    </w:p>
    <w:p>
      <w:pPr>
        <w:pStyle w:val="Normal"/>
        <w:rPr/>
      </w:pPr>
      <w:r>
        <w:rPr/>
        <w:t>(Instrumental – 8 bars –including dog owooos!)</w:t>
        <w:br/>
        <w:br/>
        <w:br/>
        <w:t>Tho' many covet my bone and bowl</w:t>
        <w:br/>
        <w:t>They're barking up the wrong tree</w:t>
      </w:r>
    </w:p>
    <w:p>
      <w:pPr>
        <w:pStyle w:val="Normal"/>
        <w:rPr/>
      </w:pPr>
      <w:r>
        <w:rPr/>
        <w:br/>
        <w:t>You pretty pups all over the city</w:t>
        <w:br/>
        <w:t>I have your hearts and you have my pity</w:t>
        <w:br/>
        <w:t>Pretty is nice but still</w:t>
        <w:br/>
        <w:t>It's just pretty</w:t>
        <w:br/>
        <w:t>Perfect, my dears</w:t>
        <w:br/>
        <w:t>Is me…</w:t>
      </w:r>
    </w:p>
    <w:p>
      <w:pPr>
        <w:pStyle w:val="Normal"/>
        <w:rPr/>
      </w:pPr>
      <w:r>
        <w:rPr/>
        <w:t>(8 bars instrumental)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8:00Z</dcterms:created>
  <dc:creator>Guy Dearden</dc:creator>
  <dc:description/>
  <cp:keywords/>
  <dc:language>en-US</dc:language>
  <cp:lastModifiedBy>AshDearden</cp:lastModifiedBy>
  <dcterms:modified xsi:type="dcterms:W3CDTF">2015-10-29T09:06:00Z</dcterms:modified>
  <cp:revision>3</cp:revision>
  <dc:subject/>
  <dc:title>Fame</dc:title>
</cp:coreProperties>
</file>